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D: Explanation for the difference of over 10% in financial statement 2017 before and after audi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r 2018, DIC Dong Tien Joint Stock Company explained the difference of over 10% in financial statement 2017 before and after auditing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0"/>
        <w:gridCol w:w="1540"/>
        <w:gridCol w:w="1540"/>
        <w:gridCol w:w="1540"/>
        <w:gridCol w:w="15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VN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/ decrease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75,220,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00,220,5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00,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8,290,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4,958,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,331,5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36,303,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14,635,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1,668,4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.25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General and administrative expense rose by VND 25,000,003 because of adding the audit fee to the expens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Corporate income tax decreased by VND 3,331,598 because after raising expense as in item 1 mentioned above, profit before tax in audited financial statement 2017 decreased by VND 25,000,003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ll reasons above made audited profit after tax 2017 fall by VND 21,668,40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9T04:49:00Z</dcterms:modified>
  <cp:revision>607</cp:revision>
  <dc:subject/>
  <dc:title>LO5: General Mandate 2016</dc:title>
</cp:coreProperties>
</file>